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0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ИВАНОВСКАЯ СРЕДНЯЯ ОБЩЕОБРАЗОВАТЕЛЬНАЯ ШКОЛА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линского муниципального района Волгоградской области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ОУ Большеивановская СОШ)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  <w:t>УТВЕРЖДАЮ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Директор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 xml:space="preserve">         Н.Н. Волобу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«____»_________ 2013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45pt;width:463.65pt;height:76.35pt;mso-wrap-style:none;v-text-anchor:middle;mso-position-vertical:top" type="_x0000_t136">
            <v:path textpathok="t"/>
            <v:textpath on="t" fitshape="t" string="МОЁ   ЗДОРОВЬ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512060" cy="255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91765" cy="221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right="-710" w:hanging="0"/>
        <w:rPr>
          <w:bCs/>
          <w:sz w:val="28"/>
        </w:rPr>
      </w:pPr>
      <w:r>
        <w:rPr>
          <w:bCs/>
          <w:sz w:val="28"/>
        </w:rPr>
        <w:t xml:space="preserve">Программа разработана Таулановой Г.В., заместителем директора по воспитательной работе, на основе Программы профилактики ВИЧ/СПИД в школе </w:t>
      </w:r>
    </w:p>
    <w:p>
      <w:pPr>
        <w:pStyle w:val="Normal"/>
        <w:ind w:left="5103" w:right="-710" w:hanging="0"/>
        <w:rPr>
          <w:bCs/>
          <w:sz w:val="28"/>
        </w:rPr>
      </w:pPr>
      <w:r>
        <w:rPr>
          <w:bCs/>
          <w:sz w:val="28"/>
        </w:rPr>
        <w:t xml:space="preserve">под редакцией Ю.В. Науменко, зав.кафедрой коррекционной педагогики </w:t>
      </w:r>
    </w:p>
    <w:p>
      <w:pPr>
        <w:pStyle w:val="Normal"/>
        <w:ind w:left="5103" w:right="-710" w:hanging="0"/>
        <w:rPr>
          <w:bCs/>
          <w:sz w:val="28"/>
        </w:rPr>
      </w:pPr>
      <w:r>
        <w:rPr>
          <w:bCs/>
          <w:sz w:val="28"/>
        </w:rPr>
        <w:t>и здоровьесберегающих технологий ВГИПК РО, доцента, к.п.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013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программа «Моё здоровье» направлена на формирование у школьников понятие «здоровье» (здорового образа жизни  как сложного социально-медико-психологического феномена, определяющего развитие личности в целом). Содержание курса составлено с  учетом возрастных и психофизиологических особенностей учащихс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 программы</w:t>
      </w:r>
      <w:r>
        <w:rPr>
          <w:sz w:val="28"/>
          <w:szCs w:val="28"/>
        </w:rPr>
        <w:t>: Представление всех возможностей школы для формирования психически здоровой, социально – адаптивной, физически развитой личност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отношения   школьников к своему физическому и психическому здоровью на основе целостного подхода путем передачи учащимися знаний, необходимых для развития здоровьесберегающего мышления и ориентация на здоровый образ жиз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ажнейших  социальных навыков, способствующих успешной социальной адаптации, а также профилактике вредных привычек и девиантных форм  пове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и системы необходимых минимальных навыков поведения в ситуациях, представляющих опас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гативного отношения к употреблению алкоголя, табака и других психоактивных средств.</w:t>
      </w:r>
    </w:p>
    <w:p>
      <w:pPr>
        <w:pStyle w:val="Style14"/>
        <w:spacing w:lineRule="auto" w:line="240" w:before="3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40" w:before="3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нозируемый результат: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физически, психически, нравственно, адекватно оценивающий своё место и предназначение в жизни выпускник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Style14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граммы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руководители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-предметники (ОБЖ, биологии, физкультуры, обществознание)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льдшер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, закрепленный за  сельским поселением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школы.</w:t>
      </w:r>
    </w:p>
    <w:p>
      <w:pPr>
        <w:pStyle w:val="Style14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ические сре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Моё здоровь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е рекомендации классным руководителям по формированию у учащихся гигиенических навы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учебных  предметов (ОБЖ, «Окружающий мир», «Анатомия человека»), формирующих основы здорового образа жизни;  сценарии проведения Дн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летней оздоровитель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ые программы  спортивно – массовой, оздоровительной работы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предполагает проведение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х классных часов (1 раз в месяц) по направлению  «здоровьесбережение»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 Здоровья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их осмотров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филактических  лекториев  для родителей и  учеников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я по выявлению склонностей учащихся к вредным привычкам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й «Мы против наркотиков»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ого дня борьбы со СПИДОМ и курением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 тематических  классных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ктуализация имеющегося опыта и житейских знаний (в этой части применяются различные психологические упражнения,  в том числе «мозговой штурм»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Формирование новых представлений (осуществляется с использованием психологических игр,   творческих проекто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работка личной стратегии поведения («аукцион  идей», а также другие способы решения проблемных ситуаций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мысление полученного опыта, рефлексия («продолжи фразу» и другие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программ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знание: Кто Я есть?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знание: Я и други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 гигиена и предупреждение инфекционных заболевани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и здоровь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ичной безопасности и профилактика травматизм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требления медицинских   услу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употребления   психоактивных вещест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здоров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111375" cy="317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</w:t>
      </w:r>
      <w:r>
        <w:rPr/>
        <w:t>тематический план классных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57"/>
        <w:gridCol w:w="848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ы курса, составляющие 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Самопознание: Кто Я есть?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 и развитие человека, периодизация разви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и тела, их функциональное предназначение. Здоровье и болез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игиена тела, полости 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жа и ее функциональное предназначение. Уход  за кожей, ногтями волос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товая полость. Уход за зуб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итание – основа жизни. Гигиена пит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щевые вещества их значение. Пищеварение.  Режим пит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ые полезные продукты. Витамины. Хранение пищевых проду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оведения за сто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езопасное поведение на дорог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ые знаки.  Правила перехода через проезжую ча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оведения у железнодорожных пу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гиена труда и отдыха. Профилактика инфекционных заболева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тивный и пассивный отдых.  Сон как эффективный отд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Самопознание: Я и другие</w:t>
            </w:r>
            <w:r>
              <w:rPr/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вила межличностного общения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оведения на улице и в общественных мес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ытовой и уличный травматиз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асные факторы современного жилища, улицы, школ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 безопасности. Оказание перв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ультура потребления медицинских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врача. Вызов врача на д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чи специалисты. Правила поведения в больниц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амопознание: Кто Я есть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моциональные переживания. Контроль поведения, управление эмоция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релаксации. Упражнения на снятие напряжен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Самопознание: Я и друг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влияние людей, способы разрешения конфликтных  ситу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семейного общения. Права ребёнка в семь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Поведение в экстремальных ситуациях</w:t>
            </w:r>
            <w:r>
              <w:rPr/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тремальные ситуации в селе, городе,  на природ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жар. Правила поведения при пожар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оведения на водоемах  в весенний, летний, осеннее – зимний периоды.  Безопасное обращение с взрывоопасными вещест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Обращение с лекарственными препаратам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ольза и вред медикаментов. Предупреждение   употребления ПА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асность табака и алкоголя.  Пассивное курение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Самопознание: Кто Я  есть?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меостаз – условная  норма состояния организма. Функции основных систем организ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лерантность  (отношение к людям с физическими особенностя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Личная гигиена и предупреждение инфекционных заболе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личной гигиены: волосы, ногти,  ротовая полост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ользования косметическими средст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Питание и здоровь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витамины.  Суточный и недельный раци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щевые риски, опасные для здоровь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Самопознание: Я и друг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фликты с родителями, друзьями, учителями, сверстниками. Способы их разреш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ношения между мальчиками и девочками. Правила общения и этик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сновы личной безопасности и профилактика травматиз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опасное поведение на улиц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ервой помощи при трав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Гигиена труда и отдыха. Профилактика инфекционных заболева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ческие ритмы организма: суточные, недельные, сезонные. Переутомление  и его признаки. Методы снятия переутом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филактика инфекционных заболеваний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ультура потребления медицинских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  медицинских услуг. Поведение в оздоровительных учрежден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употребления психоактивных веще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филактика травматиз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опасное поведение на улиц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Я и друг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ние. Виды и формы общения: вербальное  и невербаль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фликты с родителями, друзьями, учителями. Способы их разреш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уховное здоров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е национальные праздники  и традиции.  Влияние изобразительного искусства на здоровье люд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ыка и здоров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амопознание: «Кто Я есть ?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изисы развития в период взросления. Самооценка (уважение и самоуваж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связь физического и психического здоровья. Половые различия в поведении люд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амопознание: Я и друг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ческое  и социальное во взаимоотношении людей. Тактика взаимодействия: диктант, сотрудничество, конфронтация, невмешатель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струменты»  общения: конструктивная критика, поддержка, убежд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Предупреждение употребления психоактивных  веществ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сновные виды психоактивных веществ.  Зависимость от ПАВ. Болезни  человека,  связанные с употреблением наркотиков,  табака,  алкогол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идическая и личная ответственность за распространение и употребление ПА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дение в экстремальных ситуациях. Переживания острых негативных эмоций и стрессовых состоя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уховное здоров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рода и здоровье человека. Домашние растения и животные, их влияние на здоровье чело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рия и культура  Царицына.  Этикет – история и современность. Его значение для здоровья чело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8-11 классов для проведения 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2268"/>
        <w:gridCol w:w="2126"/>
        <w:gridCol w:w="851"/>
      </w:tblGrid>
      <w:tr>
        <w:trPr>
          <w:tblHeader w:val="true"/>
          <w:trHeight w:val="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рефе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-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ащий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ивной алкогол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аулан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гейк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лкоголизация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аулан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валёв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Токсико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бу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еликанов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ртеменко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деева 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ркомания – зло мирового масшта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ббот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ачурин С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урманящая ги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аулан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альчурин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абакоку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бу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руше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ПИД – болезнь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бу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тыров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доровым быть м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гребайлов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етл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люсы и минусы быстр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ббот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емельникова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игиена подро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бу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икольская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филактика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гребайлов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бано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2620" cy="2153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доровьесбере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82"/>
        <w:gridCol w:w="1578"/>
        <w:gridCol w:w="2447"/>
        <w:gridCol w:w="2233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целесообразных форм и мер организации работы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гигиенического режима в школе (световой и тепловой режим, проветривание, состояние мебели, окон и т.д.); организация работы санпостов, дежу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Н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интерьера класса и школы (разведение цветов, живые уголки, информационные центры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Н.Н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 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ланова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(аттестация рабочих мест); их соответствие требованиям (санитарно-гигиеническим, психофизическим, эстетически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Н.Н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 (подвижные игры, настольные игры, работа библиотеки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ланова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 директоров школ, педагогов-организато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чебных предметов, непосредственно формирующих здоровый образ жизни: ОБЖ, «Окружающий мир», «Мир вокруг на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здоровых уроков»; разнообразие форм проведения уро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экзаменам как к радостному событ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ителями школ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зрения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с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зрения учащихся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УРОВЕНЬ ЗДОРОВЬЯ УЧАЩИХС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ХРАННОСТИ И УКРЕПЛЕНИЮ ЗДОРОВЬЯ ДЕТЕЙ</w:t>
            </w:r>
          </w:p>
        </w:tc>
      </w:tr>
      <w:tr>
        <w:trPr>
          <w:trHeight w:val="8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-щихся (анализ на основе углубленного осмот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ы; фельдш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роди-тельские собр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го обслуживания:</w:t>
            </w:r>
          </w:p>
          <w:p>
            <w:pPr>
              <w:pStyle w:val="TextBodyIndent"/>
              <w:rPr/>
            </w:pPr>
            <w:r>
              <w:rPr/>
              <w:t xml:space="preserve">● </w:t>
            </w:r>
            <w:r>
              <w:rPr/>
              <w:t>программа деятельности школьного медицинского работника : работа с больными детьми; профилактическая работа через беседы, «Уголки здоровья», санбюллетени, полезные советы, экраны чистоты и т.д.</w:t>
            </w:r>
          </w:p>
          <w:p>
            <w:pPr>
              <w:pStyle w:val="Normal"/>
              <w:ind w:left="26" w:hanging="0"/>
              <w:rPr/>
            </w:pPr>
            <w:r>
              <w:rPr/>
              <w:t xml:space="preserve">● </w:t>
            </w:r>
            <w:r>
              <w:rPr/>
              <w:t>наблюдение врача-педиатра, закреплённого за школой (организация диспансерного и амбулаторного леч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о время эпидем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ется </w:t>
            </w:r>
          </w:p>
          <w:p>
            <w:pPr>
              <w:pStyle w:val="Normal"/>
              <w:rPr/>
            </w:pPr>
            <w:r>
              <w:rPr/>
              <w:t>спец. программ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реабилитации в период канику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сихоло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работа с детьми в летни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Н.Н., Тауланова Г.В., фельдш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-бота школьных оз-доровительных ла-герей, центра реа-билитации, тур-походы, экскурсии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ГИГИЕНИЧЕСКОЕ, САНИТАРНО-ПРОСВЕТИТЕЛЬ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УЧА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пециальной литературы по здоровому образу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их лекториев для учащихся, учителей, родителей по пропаганде здорового образа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оставля-ется на основе ди-агностических дан-ных, исследований педагогов, роди-телей, уча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, факультетов по валеологической 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ЛАКТИКА ВРЕДНЫХ ПРИВЫЧЕК (курение, алкоголизм, наркомания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стирования учащихся (5-11кл.) по вы-влению склонностей уча-щихся к вредным привыч-кам. Определение дальней-шей деятельности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ланова Г.В., классные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анке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Международного дня борьбы со СПИДом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Международного дня борьбы с кур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ланова Г.В.,  классные руководители, фельдш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Конкурсное сочинение «СПИД – чума века»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Конкурс плакатов и др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Выпуск бюллетеней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Тест «Что мы знаем о курении»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Информацион. бюллетень «Куре-ние и организм»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Игра «Вы рискуете своими лёгкими»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Беседа врач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Участники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ПП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озрождение» (цикл лекций по профилактике вредных привыче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, со-ставленный кл. руководителями на год, с учётом воз-растных особен-ностей уча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акции «Мы против наркотик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ланова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ресс-конферен-ции «Наркомания – родня эпидемии».</w:t>
              <w:br/>
              <w:t>● Круглые столы с родителями и учащимися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Диспут «Нарко-тиковая религия»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Конкурс рисун-ков, сочинений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бзорные книжные выставки и материалы СМИ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росмотр фильмов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ИЗКУЛЬТУРНО-МАССОВАЯ ОЗДОРОВИТЕЛЬ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учащихся физкультурой и спортом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пределение группы здоровья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занятость в спортсекциях, объединениях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лан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должно быть расписание работы спортсек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ограммы спортивно-массовой оздоровительной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Дни здоровья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Работа школьных спортсекций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Школьные спорт. Соревнования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движные игры, конкурсы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Турслёты, поход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програ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ланова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Школьные оздоровительные лагеря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Центры реабилитации здоровья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бор лекарственных трав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Фитобары, витаминные столы и др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>Г.В. Таулан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6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5:00Z</dcterms:created>
  <dc:creator>VIST</dc:creator>
  <dc:description/>
  <cp:keywords/>
  <dc:language>en-US</dc:language>
  <cp:lastModifiedBy>Пользователь</cp:lastModifiedBy>
  <cp:lastPrinted>2008-03-19T10:32:00Z</cp:lastPrinted>
  <dcterms:modified xsi:type="dcterms:W3CDTF">2016-10-10T13:06:00Z</dcterms:modified>
  <cp:revision>10</cp:revision>
  <dc:subject/>
  <dc:title>МОУ Большеивановская СОШ</dc:title>
</cp:coreProperties>
</file>